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RVRT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tastic v 5.0 offers a new deferred login feature.  While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feature it does have a few rough edges.  One is that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er that was logged into with the deferred switch is ac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rver comes on line, a critical error will be generat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no way to test if a server that has been logged into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rred switch is now active without generating a critical error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vrtst will test a server whose name is entered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orkstation is logged into the server and the server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vrtst will return an error 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orkstation is logged into the server BUT the serve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vailable, srvrtst will return an error of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workstation is NOT logged into the server srvrtst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level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that you have a workstation and two servers, sam and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m is active and george has not been turned on yet. You iss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login/deferred \\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login/deferred \\geo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VRTST SAM will return an error level of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VRTST GEORGE will return an error level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VRTST BILLY will return an error level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atch file shows how this comman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tst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2 goto no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==1 goto un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Server %1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un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Server %1 un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t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Not logged into server %1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VRTST.EXE is not freeware, nor is it in the public domain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, and the entire program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3 Rick R. Roth, Tucson, Az. 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py the package freely, including distribution by BBS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, or other means, provided that (1) the distribu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st of the original archive containing the program and this do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mentation file, and (2) no fee of more than five US dollars (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ll be charged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Reconect.EXE, send a postcar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ck R. 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cson, Az 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PY IS LICENSED FOR THE EXCLUSIVE USE OF THE LICENS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license is good for one network, and the software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ll computers on this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</w:t>
      </w:r>
      <w:r>
        <w:rPr/>
        <w:t>LIMIT OF LIABILITY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������������������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</w:t>
      </w:r>
      <w:r>
        <w:rPr/>
        <w:t>The author disclaims all warranties, expressed o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mplied and assumes no liability for damages either from i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irect use or as a consequence of its use.  Have you hugg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r backup today?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have tested it on several computers and found that found that it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 on all of them.  All computers have been running LANtastic(tm) NOS v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bove and all running MS DOS 3.3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lease note that while the author is an employee of Artisoft, Inc., Arti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 not responsible for the contents of this file; the functioning of ANET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or any damages resulting from the use or misuse of the program); and fur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tisoft Technical Support and other employees of Artisoft, Inc.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 RESPONSIBLE FOR SUPPORTING THIS PROGRA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problems or suggestions when using this program, direct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Rick R. Roth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Mail:          P.O. Box 5011,  Tucson, AZ  8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:        Artisoft forum, 75300,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-facts BBS:   If you have a current accoun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call the author during business hours for support,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written during business hours, it will not be supported during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